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ACTA  No.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: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cs="Arial" w:ascii="Arial" w:hAnsi="Arial"/>
          <w:b/>
          <w:sz w:val="20"/>
          <w:szCs w:val="20"/>
        </w:rPr>
        <w:t xml:space="preserve"> FECHA:</w:t>
      </w:r>
      <w:r>
        <w:rPr>
          <w:rFonts w:cs="Arial" w:ascii="Arial" w:hAnsi="Arial"/>
          <w:sz w:val="20"/>
          <w:szCs w:val="20"/>
        </w:rPr>
        <w:t xml:space="preserve"> ___________________________HORA: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CION DEL ESTABLECIMI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azón social: _____________________________________________________ NIT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___________________Fax:__________________ e- mail: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ietario y/o representante legal: ________________________________________CC: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 técnico: ____________________________________________________CC: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el DT: Químico Farmacéutico: _________         Tecnólogo en Regencia Farmacia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______________________________e–mail: ___________________________________________ Persona que atiende la visita: __________________________________________C.C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___________________________________________________________________________________</w:t>
      </w:r>
    </w:p>
    <w:p>
      <w:pPr>
        <w:pStyle w:val="Textoindependient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empleados por área: Administrativa; _____ Operativa; 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echa Última Visita: __________________________ Concepto</w:t>
      </w:r>
      <w:r>
        <w:rPr/>
        <w:t>___________________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019"/>
        <w:gridCol w:w="698"/>
        <w:gridCol w:w="3487"/>
      </w:tblGrid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A VERIFIC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ALIFICACI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SERVACION</w:t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registrada en la autorización de apertura del  establecimiento farmacéutico, corresponde a los datos consignados en los documentos de representación lega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ablecimiento farmacéutico cuenta con autorización de funcionamiento vigente, por cumplimiento de BPSF.</w:t>
            </w: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nual de procesos y procedimientos se ajusta a las actividades que se realizan en el establecimiento farmacéutic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contenido de los procedimientos está ajustado técnicamente a lo establecido en la resolución 1403 de 200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evidencia implementación del manual de procesos y procedimientos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4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 listado básico de medicamentos y dispositivos médicos seleccionados, debidamente diligenciado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enta con soportes de requerimiento y/o de orden de compra de medicamento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registros de recepción técnica de medicamentos y dispositivos médicos están ajustados a los formatos establecidos,  aprobados y verificados por el director técnic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factura de compra de medicamentos o dispositivos médicos se encuentra organizada y corresponden a proveedores autorizados por autoridad de salud competent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Llevan  registros de factores ambientales en los formatos establecido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levan registros de estados de calidad de los medicamentos (vencidos, averiados, devoluciones, rechazo, cuarentena y próximos a vencer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contrato para la desnaturalización  de medicamentos, insumos para la salud y manejo  residuos patógenos, está vigent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l contrato con el director t</w:t>
            </w:r>
            <w:r>
              <w:rPr>
                <w:rFonts w:cs="Arial" w:ascii="Arial" w:hAnsi="Arial"/>
                <w:sz w:val="20"/>
                <w:szCs w:val="20"/>
              </w:rPr>
              <w:t>écnico se encuentra vigente y está registrado en el Instituto Departamental de salu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Existe un documento de compromiso con la persona, que asume la dirección técnica en ausencia del Director Técnico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l soporte legal de la formación académica  del director técnico se encuentra en original en lugar visibl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establecimiento se encuentra  autorizado para el manejo de medicamentos de control especial y su resolución se encuentra vigente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uenta con procedimientos escritos de destrucción o desnaturalización de medicamentos, </w:t>
            </w:r>
            <w:r>
              <w:rPr>
                <w:rFonts w:cs="Arial" w:ascii="Arial" w:hAnsi="Arial"/>
                <w:color w:val="000000"/>
                <w:sz w:val="20"/>
              </w:rPr>
              <w:t>dispositivos médicos e insumos para la salu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nta con organigrama, estructura interna y las principales funcione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5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DE INFRAESTRUCTURA FÍSICA Y DOTACIO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ablecimiento se identifica con un aviso como depósito de drog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área física del establecimiento es exclusiva, independiente y de circulación restringid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Se observa infraestructura física adecuada al número de procesos y actividades, independiente de otro establecimiento de comerci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áreas físicas del establecimiento  son seguras y permanecen limpias y ordenada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Pisos son en material  impermeable, resistente y cuenta con sistema de drenaje que permite su fácil limpieza y sanitización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redes y muros son en material impermeable, sólido, de fácil limpieza y resistente a factores ambientale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echos y cielo razos son resistentes, uniformes y de fácil limpiezas y sanitizacio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dad sanitaria está en buen estado con sifones y lavamanos en servici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instalaciones eléctricas se encuentran  en buen estado y protegida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istema de iluminación del establecimiento permite la conservación adecuada e identificación de los medicamentos y dispositivos medicos y un buen manejo de la documentació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943634"/>
                <w:sz w:val="20"/>
                <w:szCs w:val="20"/>
                <w:highlight w:val="red"/>
                <w:lang w:val="es-MX" w:eastAsia="en-US"/>
              </w:rPr>
            </w:pPr>
            <w:r>
              <w:rPr>
                <w:rFonts w:eastAsia="Calibri" w:cs="Arial" w:ascii="Arial" w:hAnsi="Arial"/>
                <w:color w:val="943634"/>
                <w:sz w:val="20"/>
                <w:szCs w:val="20"/>
                <w:highlight w:val="red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943634"/>
                <w:sz w:val="20"/>
                <w:szCs w:val="20"/>
                <w:highlight w:val="red"/>
                <w:lang w:val="es-MX" w:eastAsia="en-US"/>
              </w:rPr>
            </w:pPr>
            <w:r>
              <w:rPr>
                <w:rFonts w:eastAsia="Calibri" w:cs="Arial" w:ascii="Arial" w:hAnsi="Arial"/>
                <w:color w:val="943634"/>
                <w:sz w:val="20"/>
                <w:szCs w:val="20"/>
                <w:highlight w:val="red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istema de ventilación natural o mecánica garantiza la conservación adecuada de medicamentos y dispositivos médicos y protegidos de polvo y suciedad del exterior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áreas están protegidas de polvo y suciedad del exterior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condiciones de temperatura y humedad, garantizan la conservación de los medicamentos, </w:t>
            </w:r>
            <w:r>
              <w:rPr>
                <w:rFonts w:cs="Arial" w:ascii="Arial" w:hAnsi="Arial"/>
                <w:color w:val="000000"/>
                <w:sz w:val="20"/>
              </w:rPr>
              <w:t>dispositivos médicos e insumos para la salud,</w:t>
            </w:r>
            <w:r>
              <w:rPr>
                <w:rFonts w:cs="Arial" w:ascii="Arial" w:hAnsi="Arial"/>
                <w:sz w:val="20"/>
                <w:szCs w:val="20"/>
              </w:rPr>
              <w:t xml:space="preserve">  de acuerdo a las recomendaciones del  fabricant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Las  áreas  administrativas, recepción técnica, cuarentena, almacenamiento, rechazo, aprobados, cadena de frio, medicamentos de control especial, averiados y vencidos, destrucción o desnaturalización alistamiento y despacho y disposición de residuos, área de cadena de frio, se encuentran debidamente  señalizadas y delimitada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n termo higrómetro  calibrado en las áreas que se requiera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xtintor se encuentra dentro del tiempo de vida úti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estanterías se conservan en buenas condiciones de  higiene y limpieza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n estibas en material adecuado y en buen est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 lokers o lugar adecuado y en buen estado para guardar implementos personale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cuentran recipientes adecuados y bien ubicados para la recolección de desechos sólido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ablecimiento cuenta con abastecimiento de agua potab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ervicio de lavamano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pone de los elementos necesario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tiene un plan de gestión de residuos hospitalarios y similares, debidamente implementado y verificado o avalado por la autoridad competent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recurso humano en el establecimiento se encuentran vinculado formalmente,  su presentación es adecuada y están debidamente identificad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 DE MEDICAMENTOS Y DISPOSITIVOS MED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os empaques donde se colocan los medicamentos y demás productos farmacéuticos, que se van a transportar garantizan la protección adecuada contra todos los aspectos extern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evidencia que el rotulado de los empaques o embalaje es indeleble y cla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establecimiento garantiza las condiciones de transporte adecuado de los productos y existen documentos que permitan conocer las condiciones de los vehículos usados para tal fin y hacer seguimiento hasta la entreg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11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e relación del personal responsable del transporte de los medicamentos, dispositivos médicos e insumos para la salud y se encuentran capacitados técnicamente para  garantizar su correcto transporte y manipulació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4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3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Los vehículos o medios de transporte están identificados, dotados de los mecanismos necesarios para garantizar la estabilidad de los medicamentos y demás productos farmacéuticos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GENCIA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justar el establecimiento a las normas legales vigentes, debe darse cumplimiento a las siguientes exigencias (Citar numerales):</w:t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LIFICACIÓN</w:t>
      </w:r>
    </w:p>
    <w:p>
      <w:pPr>
        <w:pStyle w:val="Textoindependiente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3"/>
        <w:rPr/>
      </w:pPr>
      <w:r>
        <w:rPr>
          <w:rFonts w:cs="Arial" w:ascii="Arial" w:hAnsi="Arial"/>
          <w:b/>
          <w:sz w:val="18"/>
          <w:szCs w:val="18"/>
        </w:rPr>
        <w:t>Cumple completamente 2, Cumple parcialmente 1, No Cumple 0,  No Aplica NA  No observado NO</w:t>
      </w:r>
    </w:p>
    <w:p>
      <w:pPr>
        <w:pStyle w:val="Textoindependiente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3"/>
        <w:jc w:val="left"/>
        <w:rPr/>
      </w:pPr>
      <w:r>
        <w:rPr>
          <w:rFonts w:cs="Arial" w:ascii="Arial" w:hAnsi="Arial"/>
          <w:b/>
          <w:sz w:val="16"/>
          <w:szCs w:val="16"/>
        </w:rPr>
        <w:t>C</w:t>
      </w:r>
      <w:r>
        <w:rPr/>
        <w:t>ONCEP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595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VO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totalmente las condiciones técnico – sanitari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VORABLE CONDIC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jan exigencias y se fija plazo para su cumplimi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 FAVO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mite exigencias.  Se procede a aplicar medida sanitaria de seguridad</w:t>
            </w:r>
          </w:p>
        </w:tc>
      </w:tr>
    </w:tbl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da un plazo de ____ días hábiles para dar cumplimiento a los requerimientos dejados en la presente acta, el no informar por escrito a la oficina de control de medicamentos su cumplimiento, se enviara copia a la oficina jurídica para los fines pertinentes.</w:t>
      </w:r>
    </w:p>
    <w:p>
      <w:pPr>
        <w:pStyle w:val="Textoindependiente3"/>
        <w:rPr/>
      </w:pPr>
      <w:r>
        <w:rPr>
          <w:rFonts w:cs="Arial" w:ascii="Arial" w:hAnsi="Arial"/>
          <w:sz w:val="16"/>
          <w:szCs w:val="16"/>
        </w:rPr>
        <w:br/>
        <w:t>No siendo más el objeto de la visita se da por terminada, pudiéndose continuar si es necesario, para constancia, previa lectura y ratificación del contenido de la presente acta firman los funcionarios y personas que intervinieron en la visita de hoy_______del mes de________________del año________en la ciudad de______________</w:t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la presente acta se deja copia en poder del interesado, representante legal o quien atendió la visita. </w:t>
      </w:r>
    </w:p>
    <w:p>
      <w:pPr>
        <w:pStyle w:val="Textoindependiente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de encontrar inconsistencias que atenten contra la vida y salud de las personas, proceda a tomar medida sanitaria de seguridad según corresponda.</w:t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MA DE MEDIDA SANITARIA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SI</w:t>
      </w:r>
      <w:r>
        <w:rPr>
          <w:rFonts w:cs="Arial" w:ascii="Arial" w:hAnsi="Arial"/>
          <w:sz w:val="16"/>
          <w:szCs w:val="16"/>
        </w:rPr>
        <w:t xml:space="preserve"> _____ </w:t>
      </w:r>
      <w:r>
        <w:rPr>
          <w:rFonts w:cs="Arial" w:ascii="Arial" w:hAnsi="Arial"/>
          <w:b/>
          <w:sz w:val="16"/>
          <w:szCs w:val="16"/>
        </w:rPr>
        <w:t xml:space="preserve">        NO</w:t>
      </w:r>
      <w:r>
        <w:rPr>
          <w:rFonts w:cs="Arial" w:ascii="Arial" w:hAnsi="Arial"/>
          <w:sz w:val="16"/>
          <w:szCs w:val="16"/>
        </w:rPr>
        <w:t xml:space="preserve"> ____</w:t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3448"/>
        <w:gridCol w:w="1354"/>
        <w:gridCol w:w="3939"/>
      </w:tblGrid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FIRM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NOMBR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CARG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R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o Departamental de Salud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o Departamental de Salud</w:t>
            </w:r>
          </w:p>
        </w:tc>
      </w:tr>
    </w:tbl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3448"/>
        <w:gridCol w:w="1354"/>
        <w:gridCol w:w="3939"/>
      </w:tblGrid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FIRM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NOMBR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CARG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R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blecimiento farmacéutico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blecimiento farmacéutico</w:t>
            </w:r>
          </w:p>
        </w:tc>
      </w:tr>
    </w:tbl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340" w:top="396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1"/>
      <w:gridCol w:w="5690"/>
      <w:gridCol w:w="2160"/>
    </w:tblGrid>
    <w:tr>
      <w:trPr>
        <w:trHeight w:val="697" w:hRule="atLeast"/>
        <w:cantSplit w:val="true"/>
      </w:trPr>
      <w:tc>
        <w:tcPr>
          <w:tcW w:w="2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2385</wp:posOffset>
                </wp:positionV>
                <wp:extent cx="1257300" cy="666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LUD PUBLIC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F-SP-VC21-13</w:t>
          </w:r>
        </w:p>
      </w:tc>
    </w:tr>
    <w:tr>
      <w:trPr>
        <w:trHeight w:val="308" w:hRule="atLeast"/>
        <w:cantSplit w:val="true"/>
      </w:trPr>
      <w:tc>
        <w:tcPr>
          <w:tcW w:w="2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</w:r>
        </w:p>
      </w:tc>
      <w:tc>
        <w:tcPr>
          <w:tcW w:w="5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ACTA DE INSPECCION, VIGILANCIA Y CONTROL DEPOSITO DE DROGA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7/10/13</w:t>
          </w:r>
        </w:p>
      </w:tc>
    </w:tr>
    <w:tr>
      <w:trPr>
        <w:trHeight w:val="306" w:hRule="atLeast"/>
        <w:cantSplit w:val="true"/>
      </w:trPr>
      <w:tc>
        <w:tcPr>
          <w:tcW w:w="2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 01</w:t>
          </w:r>
        </w:p>
      </w:tc>
    </w:tr>
    <w:tr>
      <w:trPr>
        <w:trHeight w:val="306" w:hRule="atLeast"/>
        <w:cantSplit w:val="true"/>
      </w:trPr>
      <w:tc>
        <w:tcPr>
          <w:tcW w:w="2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 1 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36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36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0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0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eastAsia="Arial" w:cs="Arial"/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3:00Z</dcterms:created>
  <dc:creator>instituto dptal. de salud</dc:creator>
  <dc:description/>
  <dc:language>en-US</dc:language>
  <cp:lastModifiedBy>MEDICAMENTOS01</cp:lastModifiedBy>
  <cp:lastPrinted>2014-01-27T09:54:00Z</cp:lastPrinted>
  <dcterms:modified xsi:type="dcterms:W3CDTF">2014-03-21T14:13:00Z</dcterms:modified>
  <cp:revision>2</cp:revision>
  <dc:subject/>
  <dc:title/>
</cp:coreProperties>
</file>